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首都经济贸易大学第八届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青年教师教学基本功比赛优秀组织奖申报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1800"/>
        <w:gridCol w:w="1080"/>
        <w:gridCol w:w="1119"/>
        <w:gridCol w:w="681"/>
      </w:tblGrid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        位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单位基本功比赛时间</w:t>
            </w:r>
          </w:p>
        </w:tc>
        <w:tc>
          <w:tcPr>
            <w:tcW w:w="5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青年教师人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教师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率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0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织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ind w:firstLine="6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年  月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93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比赛活动领导小组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　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ind w:firstLine="61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8" w:right="164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0:00Z</dcterms:created>
  <dc:creator>SU</dc:creator>
  <dc:description/>
  <cp:keywords/>
  <dc:language>en-US</dc:language>
  <cp:lastModifiedBy>SU</cp:lastModifiedBy>
  <dcterms:modified xsi:type="dcterms:W3CDTF">2011-05-23T14:01:00Z</dcterms:modified>
  <cp:revision>1</cp:revision>
  <dc:subject/>
  <dc:title>首都经济贸易大学第八届</dc:title>
</cp:coreProperties>
</file>