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会员民主评议职工之家测评表</w:t>
      </w:r>
    </w:p>
    <w:tbl>
      <w:tblPr>
        <w:tblW w:w="8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474"/>
        <w:gridCol w:w="793"/>
        <w:gridCol w:w="607"/>
      </w:tblGrid>
      <w:tr>
        <w:trPr>
          <w:trHeight w:val="205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　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　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测评的主要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满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意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一）健全组织体系。基层工会委员会、经费审查委员会、女职工委员会等组织健全，单独设置工会工作机构，依法独立自主开展工作；工会主席（副主席）的产生符合有关规定，工会委员会按期换届选举；依法进行工会法人资格或工会法人代表变更登记；有单独工会财务帐号，独立使用工会经费；加强专兼工会干部、积极分子队伍建设；职工入会率稳定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，机关、事业、国有及国有控股企业使用劳务派遣工的，要推进实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的劳务派遣企业建会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的劳务派遣工入会；会员信息采集率和准确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；能依法及时、足额拨缴和上解工会经费；在工会经费（筹备金）税务代收试点区域内的企业能够积极完成税务代收工作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二）深入开展“当好主力军、建功‘十二五’”主题劳动竞赛，引导职工响应号召，积极投身技术创新、节能减排、发明创造、合理化建议等多种形式的劳动竞赛，以及职工技能大赛、安康杯竞赛，大力弘扬劳模精神和工人阶级伟大品格，加强劳动模范（先进工作者）的培养、评选、表彰、宣传和管理，激励职工立足岗位、勇创佳绩。充分发挥工会“大学校”作用，开展“创建学习型组织、争做知识型职工”活动，组织职工积极参加职工素质教育，深入开展群众性文化体育活动，推动职工文化和企业文化建设，增强工会活力。</w:t>
            </w:r>
          </w:p>
          <w:p>
            <w:pPr>
              <w:pStyle w:val="Normal"/>
              <w:spacing w:lineRule="exact" w:line="420"/>
              <w:ind w:firstLine="2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244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测评的主要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满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基本满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不满意</w:t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三）履行维权职责。建立平等协商和签订集体合同制度，协商解决涉及职工切身利益的重大问题；指导和帮助职工签订劳动合同，依法妥善处理劳动争议纠纷，提供法律援助，构建和谐劳动关系；坚持和完善以职工代表大会为基本形式的民主管理制度，推行厂务公开，落实职工代表大会各项职权；公司制企业依照有关规定选举职工代表参加董事会和监事会，参与企业管理；协助和督促行政落实国家各项涉及职工权益的法律法规。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四）实施素质工程。发挥工会“大学校”作用，积极开展“共筑理想信念、共促科学发展”主题教育活动，以社会主义核心价值体系引领职工；深入开展“创建学习型组织、争做知识型职工”活动，加强职工教育培训，提高职工整体素质；开展群众性精神文明创建和文化体育活动，推动职工文化和企业文化建设。</w:t>
            </w:r>
          </w:p>
          <w:p>
            <w:pPr>
              <w:pStyle w:val="Normal"/>
              <w:spacing w:lineRule="exact" w:line="42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五）服务职工群众。关心职工疾苦，倾听职工呼声，积极反映职工的意愿和要求；热心服务职工群众，努力为职工做好事、办实事、解难事；开展送温暖活动，履行帮扶特困职工“第一知情人”、“第一报告人”、“第一协调人”、“第一责任人”的职责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六）加强自身建设。工会领导成员坚持民主集中制，密切联系群众，廉洁自律，管好用好工会经费和资产；健全各项组织制度、工作制度，基础资料齐全；坚持会员（代表）大会制度，完善会员代表常任制，实行会务公开、接受会员群众民主评议和监督；深入开展建设职工之家活动，按照会员群众意愿开展活动，提升工会工作水平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1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4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ascii="仿宋_GB2312" w:hAnsi="仿宋_GB2312" w:cs="新宋体" w:eastAsia="仿宋_GB2312"/>
                <w:sz w:val="28"/>
                <w:szCs w:val="28"/>
              </w:rPr>
              <w:t>对本单位建家工作的综合评价</w:t>
            </w:r>
          </w:p>
          <w:p>
            <w:pPr>
              <w:pStyle w:val="Normal"/>
              <w:spacing w:lineRule="exact" w:line="420"/>
              <w:ind w:firstLine="244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eastAsia="仿宋_GB2312" w:cs="新宋体" w:ascii="仿宋_GB2312" w:hAnsi="仿宋_GB2312"/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宋体;SimSun" w:hAnsi="宋体;SimSun"/>
                <w:sz w:val="15"/>
                <w:szCs w:val="15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3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60"/>
        <w:ind w:firstLine="180"/>
        <w:rPr/>
      </w:pPr>
      <w:r>
        <w:rPr>
          <w:rFonts w:ascii="新宋体" w:hAnsi="新宋体" w:cs="新宋体" w:eastAsia="新宋体"/>
          <w:sz w:val="18"/>
          <w:szCs w:val="18"/>
        </w:rPr>
        <w:t>注：请根据测评内容，在满意、基本满意、不满意下面空格内任选一项划</w:t>
      </w:r>
      <w:r>
        <w:rPr>
          <w:rFonts w:ascii="新宋体" w:hAnsi="新宋体" w:cs="新宋体" w:eastAsia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√</w:t>
      </w:r>
      <w:r>
        <w:rPr>
          <w:rFonts w:ascii="新宋体" w:hAnsi="新宋体" w:cs="新宋体" w:eastAsia="新宋体"/>
          <w:sz w:val="18"/>
          <w:szCs w:val="18"/>
        </w:rPr>
        <w:t>”</w:t>
      </w:r>
      <w:r>
        <w:rPr>
          <w:rFonts w:ascii="新宋体" w:hAnsi="新宋体" w:cs="新宋体" w:eastAsia="新宋体"/>
          <w:sz w:val="18"/>
          <w:szCs w:val="18"/>
        </w:rPr>
        <w:t>。</w:t>
      </w:r>
    </w:p>
    <w:p>
      <w:pPr>
        <w:pStyle w:val="Normal"/>
        <w:rPr>
          <w:rFonts w:ascii="新宋体" w:hAnsi="新宋体" w:eastAsia="新宋体" w:cs="新宋体"/>
          <w:sz w:val="18"/>
          <w:szCs w:val="18"/>
        </w:rPr>
      </w:pPr>
      <w:r>
        <w:rPr>
          <w:rFonts w:eastAsia="新宋体" w:cs="新宋体" w:ascii="新宋体" w:hAnsi="新宋体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2:21:00Z</dcterms:created>
  <dc:creator>xss</dc:creator>
  <dc:description/>
  <cp:keywords/>
  <dc:language>en-US</dc:language>
  <cp:lastModifiedBy>xss</cp:lastModifiedBy>
  <dcterms:modified xsi:type="dcterms:W3CDTF">2011-09-19T02:24:00Z</dcterms:modified>
  <cp:revision>1</cp:revision>
  <dc:subject/>
  <dc:title>附件4：</dc:title>
</cp:coreProperties>
</file>