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工会会员代表大会暨教职工代表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产生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国工会章程》、《北京高等学校教职工代表大会工作规程》以及《首都经济贸易大学教职工代表大会工作规程》的有关规定，结合我校实际情况，制定首都经济贸易大学第三届工会会员代表大会暨教职工代表大会（以下简称“双代会”）代表产生办法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代表名额、结构及分配比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双代会”代表既是工会会员代表大会代表又是教职工代表大会代表，享有和履行双重权利与义务。代表实行任期制，任期５年，到期改选，可连选连任。</w:t>
      </w:r>
    </w:p>
    <w:p>
      <w:pPr>
        <w:pStyle w:val="Normal"/>
        <w:ind w:firstLine="320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sz w:val="28"/>
          <w:szCs w:val="28"/>
        </w:rPr>
        <w:t>第三届“双代会”正式代表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人，在代表结构中，为充分体现学校以教师为主体，兼顾各方面，教学单位的代表比例确定为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其他单位的代表比例确定为</w:t>
      </w:r>
      <w:r>
        <w:rPr>
          <w:sz w:val="28"/>
          <w:szCs w:val="28"/>
        </w:rPr>
        <w:t>6%</w:t>
      </w:r>
      <w:r>
        <w:rPr>
          <w:sz w:val="28"/>
          <w:szCs w:val="28"/>
        </w:rPr>
        <w:t>。在全体正式代表中，教师代表（含双肩挑）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（其中具有高级职称的教师应占教师代表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以上），其他代表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为保证代表的广泛性，女教职工代表、青年教职工代表、少数民族和民主党派代表应占有适当比例。学校党政相关领导一般应是“双代会”代表，选举时，其名额分配到有关单位参加选举。学校“双代会”代表原则上应是二级工会教代会代表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、代表资格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我校在编正式教职工且是工会会员，均有当选“双代会”代表的资格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代表条件</w:t>
      </w:r>
    </w:p>
    <w:p>
      <w:pPr>
        <w:pStyle w:val="Normal"/>
        <w:ind w:firstLine="320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sz w:val="28"/>
          <w:szCs w:val="28"/>
        </w:rPr>
        <w:t>（一）政治素质好。能够坚持党的基本路线和教育方针，热爱党的教育事业，遵守国家的法律、法规，严格执行学校的各项规章制度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具有较强的大局意识和责任意识。热爱学校，关心集体，热心工会、教代会工作，有主人翁责任感和无私奉献精神，关心、支持学校的建设和发展，在教学、科研、管理和服务岗位上发挥骨干作用；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具有较强的民主意识和参政议政能力。能密切联系教职工，热心为教职工服务，能客观、准确地反映教职工的意见和要求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四）具有良好的群众基础。在教职工中具有较高的知名度和影响力，能在学校民主建设、民主管理和民主监督中发挥积极作用；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五）代表原则上应能任满一届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四、代表产生办法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双代会”代表的选举以分工会为单位进行。在党总支或直属党支部的领导下，各分工会根据所分配代表名额及代表条件，以无记名投票的方式差额选举产生。代表候选人的差额比例不低于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、代表产生的程序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各选举单位根据所分配代表名额及代表条件，经广泛征求意见，充分酝酿，提出代表候选人预备人选名单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各选举单位召开党政工联席会，从代表候选人预备人选名单中确定本单位代表候选人名单（人数按照多于应选代表人数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比例确定）。填写《代表候选人名单》，报校工会审批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各选举单位召开教职工大会，对校工会批复的代表候选人进行正式选举。选举时须有本单位三分之二以上教职工出席会议。选举收回的选票等于或少于发出的选票，选举有效；收回的选票多于发出的选票，选举无效。每张选票所选人数多于规定应选人数为无效票；等于或少于规定应选人数为有效票。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候选人获得赞成票数超过应到会人数的半数，始得当选。如获得赞成票数超过半数的候选人多于应选名额，以赞成票数多少为序，至取足应选名额为止。如遇赞成票数相等不能确定当选人时，应当就票数相等的候选人重新投票，得赞成票多的当选。如获得赞成票数超过半数的候选人少于应选名额时，不足的名额可再行选举，经过再次投票仍不能确定当选人，经校工会同意后，名额暂时空缺。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职工有下列情况不能参加选举的，可以不计算在应到会人数之内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患疾病导致生活不能自理或不能表达本人意愿的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外出学习半年以上者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）选举单位将选举结果，报所在单位党总支或直属党支部并进行公示。公示期后，填写《代表名单》和《代表登记表》，报校工会审批。</w:t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五）校工会对选举单位上报的选举结果进行汇总审核后，编制“双代会”代表名册，并向校党委汇报选举情况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中国教育工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首都经济贸易大学委员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一一年五月十一日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08:00Z</dcterms:created>
  <dc:creator>YlmF</dc:creator>
  <dc:description/>
  <cp:keywords/>
  <dc:language>en-US</dc:language>
  <cp:lastModifiedBy>周利民</cp:lastModifiedBy>
  <cp:lastPrinted>2011-05-19T08:03:00Z</cp:lastPrinted>
  <dcterms:modified xsi:type="dcterms:W3CDTF">2011-05-20T02:08:00Z</dcterms:modified>
  <cp:revision>125</cp:revision>
  <dc:subject/>
  <dc:title/>
</cp:coreProperties>
</file>