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首都经济贸易大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分工会换届选举工作和“双代会”代表遴选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工作安排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767"/>
        <w:gridCol w:w="2186"/>
        <w:gridCol w:w="1276"/>
      </w:tblGrid>
      <w:tr>
        <w:trPr>
          <w:trHeight w:val="76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  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加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4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分工会换届选举办法》和《“双代会”代表产生办法》征求意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会委员会成员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工会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工会</w:t>
            </w:r>
          </w:p>
        </w:tc>
      </w:tr>
      <w:tr>
        <w:trPr>
          <w:trHeight w:val="9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分工会换届选举办法》和《“双代会”代表产生办法》报党委审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工会</w:t>
            </w:r>
          </w:p>
        </w:tc>
      </w:tr>
      <w:tr>
        <w:trPr>
          <w:trHeight w:val="12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召开动员大会布置分工会换届选举工作和“双代会”代表遴选工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直属党支部书记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工会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工会</w:t>
            </w:r>
          </w:p>
        </w:tc>
      </w:tr>
      <w:tr>
        <w:trPr>
          <w:trHeight w:val="12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—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单位向校工会上报《分工会委员候选人名单》和《代表候选人名单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单位</w:t>
            </w:r>
          </w:p>
        </w:tc>
      </w:tr>
      <w:tr>
        <w:trPr>
          <w:trHeight w:val="72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批各单位上报的《分工会委员候选人名单》和《代表候选人名单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会委员会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工会</w:t>
            </w:r>
          </w:p>
        </w:tc>
      </w:tr>
      <w:tr>
        <w:trPr>
          <w:trHeight w:val="82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单位召开教职工大会进行分工会委员选举和“双代会”代表选举，将选举结果报本单位党总支或直属党支部并在本单位公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体教职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单位</w:t>
            </w:r>
          </w:p>
        </w:tc>
      </w:tr>
      <w:tr>
        <w:trPr>
          <w:trHeight w:val="73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示期满后，将《分工会委员名单》、《代表名单》、《代表登记表》纸质版及电子版报校工会审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单位</w:t>
            </w:r>
          </w:p>
        </w:tc>
      </w:tr>
      <w:tr>
        <w:trPr>
          <w:trHeight w:val="7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批各单位的《分工会委员名单》和《代表名单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会委员会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工会</w:t>
            </w:r>
          </w:p>
        </w:tc>
      </w:tr>
      <w:tr>
        <w:trPr>
          <w:trHeight w:val="7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校党委汇报分工会换届选举情况和“双代会”代表遴选情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工会</w:t>
            </w:r>
          </w:p>
        </w:tc>
      </w:tr>
      <w:tr>
        <w:trPr>
          <w:trHeight w:val="7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发各单位分工会委员名单和第三届“双代会”正式代表名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工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7:00Z</dcterms:created>
  <dc:creator>周利民</dc:creator>
  <dc:description/>
  <cp:keywords/>
  <dc:language>en-US</dc:language>
  <cp:lastModifiedBy>周利民</cp:lastModifiedBy>
  <cp:lastPrinted>2011-05-16T13:13:00Z</cp:lastPrinted>
  <dcterms:modified xsi:type="dcterms:W3CDTF">2011-05-20T00:57:00Z</dcterms:modified>
  <cp:revision>23</cp:revision>
  <dc:subject/>
  <dc:title/>
</cp:coreProperties>
</file>