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分工会使用下拨经费的具体规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进一步加强工会下拨经费的使用效率和质量，确保经费更好地为分工会、二级教代会工作服务，根据《首都经济贸易大学工会会费交纳及分工会活动经费使用办法》和审计的相关要求，现就分工会使用下拨经费的有关具体规定要求如下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下拨经费的使用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置分工会、二级教代会所需的基本办公用品以及文体活动物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开展分工会活动、二级教代会活动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二级建家活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各种文体、春秋游等活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看望慰问困难职工、生病职工等特殊教职工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报销办公用品、交通费、餐费、会议费的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销办公用品的金额不得超过总下拨经费的</w:t>
      </w:r>
      <w:r>
        <w:rPr>
          <w:sz w:val="28"/>
          <w:szCs w:val="28"/>
        </w:rPr>
        <w:t>10%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销交通费的金额不得超过总下拨经费的</w:t>
      </w:r>
      <w:r>
        <w:rPr>
          <w:sz w:val="28"/>
          <w:szCs w:val="28"/>
        </w:rPr>
        <w:t>20%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销餐费的金额不得超过总下拨经费的</w:t>
      </w:r>
      <w:r>
        <w:rPr>
          <w:sz w:val="28"/>
          <w:szCs w:val="28"/>
        </w:rPr>
        <w:t>20%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销会议费的金额不得超过总下拨经费的</w:t>
      </w:r>
      <w:r>
        <w:rPr>
          <w:sz w:val="28"/>
          <w:szCs w:val="28"/>
        </w:rPr>
        <w:t xml:space="preserve">30% 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分工会使用下拨经费的流程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一步：分工会向校工会提出使用下拨经费的书面申请（可以发电子版）。申请书的内容应包括开展活动的名称、参加的人数、经费的用途、经费的标准以及经费总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步：经工会财务主管领导审批同意后，分工会开展相关的活动。如果使用经费金额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需提前到校工会借取支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步：活动开展后，及时将活动照片和报道送交校工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步：分工会填写报销单，分工会主席在“验收人”处签字，“领款人（经办人）”由分工会福利委员签字。并携带活动报道（报道中需插入活动照片），如发票是会议费，则需要携带会议纪要；如是礼品、纪念品等，则还需要发放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五步：到校工会报账。首先由校工会财务主管领导在报销单上“主管审批”处签字，再到工会会计处进行财务审核和登账，最后到工会出纳处支取现金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开具发票的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具的发票抬头必须是“首都经济贸易大学工会或中国教育工会首都经济贸易大学委员会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具办公用品、日用品、文体用品、奖品以及礼品的发票，金额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的，需有物品清单，应注明物品名称、计算单位、数量、单价及金额，并加盖售货单位公章。如在超市购物的，附超市的机打购物小票即可，小票上不用盖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具水果、食品的发票，金额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上的，需有清单，并应注明名称、数量、单价以及金额，并加盖售货单位公章。如在超市购物的，附超市的机打购物小票即可，小票上不用盖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报账的要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填写报销单时，必须填写报销部门、活动内容、经费用途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报销会议费的发票时，需附上会议纪要。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报销纪念品、奖品、礼品等发票时，需附上发放清单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借取的支票，必须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归还，逾期不还者，将不能使用下次活动经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工作分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：工会财务主管，联系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952159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负责下拨经费、活动申请、报销单的审批</w:t>
      </w:r>
    </w:p>
    <w:p>
      <w:pPr>
        <w:pStyle w:val="Normal"/>
        <w:ind w:firstLine="1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/>
      </w:pPr>
      <w:r>
        <w:rPr>
          <w:sz w:val="28"/>
          <w:szCs w:val="28"/>
        </w:rPr>
        <w:t>周利民：工会财务会计，联系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952158</w:t>
      </w:r>
    </w:p>
    <w:p>
      <w:pPr>
        <w:pStyle w:val="Normal"/>
        <w:ind w:firstLine="1672"/>
        <w:rPr>
          <w:sz w:val="28"/>
          <w:szCs w:val="28"/>
        </w:rPr>
      </w:pPr>
      <w:r>
        <w:rPr>
          <w:sz w:val="28"/>
          <w:szCs w:val="28"/>
        </w:rPr>
        <w:t>负责下拨经费核拨、发票审核、登账、报销事宜咨询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/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：工会财务出纳，联系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951653</w:t>
      </w:r>
    </w:p>
    <w:p>
      <w:pPr>
        <w:pStyle w:val="Normal"/>
        <w:ind w:firstLine="1672"/>
        <w:rPr>
          <w:sz w:val="28"/>
          <w:szCs w:val="28"/>
        </w:rPr>
      </w:pPr>
      <w:r>
        <w:rPr>
          <w:sz w:val="28"/>
          <w:szCs w:val="28"/>
        </w:rPr>
        <w:t>负责支取现金、借取支票事宜</w:t>
      </w:r>
    </w:p>
    <w:p>
      <w:pPr>
        <w:pStyle w:val="Normal"/>
        <w:ind w:firstLine="1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ind w:firstLine="566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74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2:00Z</dcterms:created>
  <dc:creator>bg</dc:creator>
  <dc:description/>
  <cp:keywords/>
  <dc:language>en-US</dc:language>
  <cp:lastModifiedBy>bg</cp:lastModifiedBy>
  <cp:lastPrinted>2010-04-21T10:22:00Z</cp:lastPrinted>
  <dcterms:modified xsi:type="dcterms:W3CDTF">2012-03-23T02:06:00Z</dcterms:modified>
  <cp:revision>117</cp:revision>
  <dc:subject/>
  <dc:title/>
</cp:coreProperties>
</file>