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三育人”先进个人评选名额分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28"/>
        <w:gridCol w:w="1156"/>
        <w:gridCol w:w="971"/>
        <w:gridCol w:w="2268"/>
        <w:gridCol w:w="168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商管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城市经济与公共管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财政税务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劳动经济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与传播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分工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全与环境工程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工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继续教育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育技术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硕士教育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注：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评选人员范围只包括在职在岗教职工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如单位人员变动，人数有出入，请与校工会办公室核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2:00Z</dcterms:created>
  <dc:creator>user</dc:creator>
  <dc:description/>
  <cp:keywords/>
  <dc:language>en-US</dc:language>
  <cp:lastModifiedBy>user</cp:lastModifiedBy>
  <dcterms:modified xsi:type="dcterms:W3CDTF">2012-05-03T08:04:00Z</dcterms:modified>
  <cp:revision>2</cp:revision>
  <dc:subject/>
  <dc:title/>
</cp:coreProperties>
</file>