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教书育人、管理育人、服务育人”先进单位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>
          <w:trHeight w:val="6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　委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表填写要字迹清楚，一式两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事迹内容要简练，不要加附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一表正反两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1:00Z</dcterms:created>
  <dc:creator>MC SYSTEM</dc:creator>
  <dc:description/>
  <dc:language>en-US</dc:language>
  <cp:lastModifiedBy>peng</cp:lastModifiedBy>
  <cp:lastPrinted>2010-05-18T13:38:00Z</cp:lastPrinted>
  <dcterms:modified xsi:type="dcterms:W3CDTF">2010-05-18T05:39:00Z</dcterms:modified>
  <cp:revision>4</cp:revision>
  <dc:subject/>
  <dc:title>首都经贸大学优秀教师登记表</dc:title>
</cp:coreProperties>
</file>