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校工会重点工作分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教代会工作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会议，资料齐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校部机关和直属工会小组外，其他分工会都应召开二级教代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会议，资料不齐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召开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校工会组织活动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（含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参加校工会组织任何活动的，不得分</w:t>
            </w:r>
          </w:p>
        </w:tc>
      </w:tr>
      <w:tr>
        <w:trPr>
          <w:trHeight w:val="8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—9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以下（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新闻稿件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上报过新闻稿件的，不得分</w:t>
            </w:r>
          </w:p>
        </w:tc>
      </w:tr>
      <w:tr>
        <w:trPr>
          <w:trHeight w:val="8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会理论课题研究情况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参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参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会主席参加校工会会议情况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（含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—9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以下（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教代会提案情况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提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提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2:00Z</dcterms:created>
  <dc:creator>peng</dc:creator>
  <dc:description/>
  <cp:keywords/>
  <dc:language>en-US</dc:language>
  <cp:lastModifiedBy>peng</cp:lastModifiedBy>
  <dcterms:modified xsi:type="dcterms:W3CDTF">2013-11-29T02:23:00Z</dcterms:modified>
  <cp:revision>1</cp:revision>
  <dc:subject/>
  <dc:title>完成校工会重点工作分值表</dc:title>
</cp:coreProperties>
</file>