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见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都经济贸易大学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九届青年教师教学基本功比赛</w:t>
      </w:r>
      <w:r>
        <w:rPr>
          <w:rFonts w:ascii="宋体;SimSun" w:hAnsi="宋体;SimSun" w:cs="宋体;SimSun"/>
          <w:b/>
          <w:bCs/>
          <w:sz w:val="30"/>
          <w:szCs w:val="30"/>
        </w:rPr>
        <w:t>比赛内容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教学设计方案</w:t>
      </w:r>
    </w:p>
    <w:p>
      <w:pPr>
        <w:pStyle w:val="Normal"/>
        <w:spacing w:lineRule="auto" w:line="360"/>
        <w:ind w:left="1495" w:hanging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钟的完整教学设计方案（不能是讲稿或者提纲式的简案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目的明确、教学思路清晰、注重学生全面发展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内容充实，既符合大纲要求，又反映学术发展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充分考虑了课程的重点与难点，有较强的针对性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过程组织合理，方法运用恰当有效；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文字表达准确、阐述清楚。</w:t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教学基本功演示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教学内容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讲述教学内容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（从教案中选讲一部分）；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内容理论联系实际，符合学生的特点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注重学术性，渗透专业思想，为教学目标服务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重点突出，条理清楚，内容承前启后，循序渐进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教学组织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过程安排合理，方法运用灵活、恰当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启发性强，能有效地调动学生思维、学习积极性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熟练、恰当地运用多媒体教学手段，有效提高教学质量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ascii="宋体;SimSun" w:hAnsi="宋体;SimSun" w:cs="宋体;SimSun"/>
          <w:sz w:val="30"/>
          <w:szCs w:val="30"/>
        </w:rPr>
        <w:t>教学语言与教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普通话讲课，语言清晰、准确、生动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善于运用手势、表情，教态自然大方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着装整洁得体，精神饱满，亲和力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四）多媒体及</w:t>
      </w:r>
      <w:r>
        <w:rPr>
          <w:rFonts w:ascii="宋体;SimSun" w:hAnsi="宋体;SimSun" w:cs="宋体;SimSun"/>
          <w:sz w:val="30"/>
          <w:szCs w:val="30"/>
        </w:rPr>
        <w:t>板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板书设计合理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多媒体技术应用得当；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字体图表工整、美观、规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 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五）</w:t>
      </w:r>
      <w:r>
        <w:rPr>
          <w:rFonts w:ascii="宋体;SimSun" w:hAnsi="宋体;SimSun" w:cs="宋体;SimSun"/>
          <w:sz w:val="30"/>
          <w:szCs w:val="30"/>
        </w:rPr>
        <w:t>政治思想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   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人生观正确，生活态度积极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left="1350" w:hanging="135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   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结合专业学习，主动关心学生的思想状态，引导学生树立正确的专业意识、世界观和价值观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   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尊重学生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总体印象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过程的设计、教学效果、教案体现、课堂应变能力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     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学理念先进、风格突出、感染力强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     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热爱教师岗位，注重教书育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right="480" w:firstLine="5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Hbldn</cp:lastModifiedBy>
  <cp:lastPrinted>2011-05-11T10:06:00Z</cp:lastPrinted>
  <dcterms:modified xsi:type="dcterms:W3CDTF">2013-03-22T00:39:00Z</dcterms:modified>
  <cp:revision>77</cp:revision>
  <dc:subject/>
  <dc:title>首都经济贸易大学关于举办第六届青年教师教学基本功比赛的通知</dc:title>
</cp:coreProperties>
</file>