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首都经济贸易大学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九届青年教师教学基本功比赛评分细则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分</w:t>
      </w:r>
      <w:r>
        <w:rPr>
          <w:rFonts w:ascii="仿宋_GB2312" w:hAnsi="仿宋_GB2312" w:cs="宋体;SimSun" w:eastAsia="仿宋_GB2312"/>
          <w:b/>
          <w:sz w:val="32"/>
          <w:szCs w:val="32"/>
        </w:rPr>
        <w:t>值设计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教案占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，现场教学演示占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。即教案满分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，由专家评委评审确定分数；现场教学演示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，专家评委评价满分为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，学生评委评价满分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评价量表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分要求：可以给小数点后一位数字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教案评价表（占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量表满分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600"/>
        <w:gridCol w:w="703"/>
        <w:gridCol w:w="2537"/>
      </w:tblGrid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委打分</w:t>
            </w:r>
          </w:p>
        </w:tc>
      </w:tr>
      <w:tr>
        <w:trPr>
          <w:trHeight w:val="8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明确，符合课程大纲的要求，注重学生全面发展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无学术性错误，内容的顺序安排符合专业学科逻辑，内容的容量合适，理论联系实际，符合学生特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形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过程突出学生的主体性，教与学的结合，教学策略选择正确，注重调动学生的学习积极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手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选择使用各种教学媒体，充分考虑教学重点和难点，并进行了有针对的分析与设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得  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专家评价表（占</w:t>
      </w:r>
      <w:r>
        <w:rPr>
          <w:bCs/>
          <w:sz w:val="24"/>
        </w:rPr>
        <w:t>60%</w:t>
      </w:r>
      <w:r>
        <w:rPr>
          <w:bCs/>
          <w:sz w:val="24"/>
        </w:rPr>
        <w:t>，量表满分</w:t>
      </w:r>
      <w:r>
        <w:rPr>
          <w:bCs/>
          <w:sz w:val="24"/>
        </w:rPr>
        <w:t>60</w:t>
      </w:r>
      <w:r>
        <w:rPr>
          <w:bCs/>
          <w:sz w:val="24"/>
        </w:rPr>
        <w:t>分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600"/>
        <w:gridCol w:w="720"/>
        <w:gridCol w:w="2340"/>
      </w:tblGrid>
      <w:tr>
        <w:trPr>
          <w:trHeight w:val="7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价标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委打分</w:t>
            </w:r>
          </w:p>
        </w:tc>
      </w:tr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达清晰流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组织有层次﹑有重点﹑有变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语言有感染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头语言和肢体语言富有表现力，仪态表情投入，课堂气氛活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示有冲击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教材新颖，视觉效果强烈（包括板书或实物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有创造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示制作富有创意，新奇独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动形式新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多样化，参与形式新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馈点评到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参与行为，点评发人深思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得  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生评价表（占</w:t>
      </w:r>
      <w:r>
        <w:rPr>
          <w:sz w:val="24"/>
        </w:rPr>
        <w:t>20%</w:t>
      </w:r>
      <w:r>
        <w:rPr>
          <w:sz w:val="24"/>
        </w:rPr>
        <w:t>，量表满分</w:t>
      </w:r>
      <w:r>
        <w:rPr>
          <w:sz w:val="24"/>
        </w:rPr>
        <w:t>20</w:t>
      </w:r>
      <w:r>
        <w:rPr>
          <w:sz w:val="24"/>
        </w:rPr>
        <w:t>分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632"/>
        <w:gridCol w:w="3403"/>
        <w:gridCol w:w="720"/>
        <w:gridCol w:w="2520"/>
      </w:tblGrid>
      <w:tr>
        <w:trPr>
          <w:trHeight w:val="90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效 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价标准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23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准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评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打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易理解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述清楚明白，知识容易消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抓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有吸引力，我的注意力始终都很集中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示生动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情景引人入胜，令我难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象有趣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示内容直观，激发了我的学习兴趣和热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触动较大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人身临其境，提升了我的知识技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有启发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发了我的深度思考，获得了一些重要启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得  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304" w:right="1304" w:gutter="0" w:header="0" w:top="130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29:00Z</dcterms:created>
  <dc:creator>ZHAIDN</dc:creator>
  <dc:description/>
  <cp:keywords/>
  <dc:language>en-US</dc:language>
  <cp:lastModifiedBy>Hbldn</cp:lastModifiedBy>
  <cp:lastPrinted>2013-03-20T10:05:00Z</cp:lastPrinted>
  <dcterms:modified xsi:type="dcterms:W3CDTF">2013-03-22T01:24:00Z</dcterms:modified>
  <cp:revision>42</cp:revision>
  <dc:subject/>
  <dc:title>首都经济贸易大学青年教师讲课比赛评分标准</dc:title>
</cp:coreProperties>
</file>