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5761" w:hanging="5341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名额分配表</w:t>
      </w:r>
      <w:r>
        <w:rPr/>
        <w:t>（不含受表彰人员）</w:t>
      </w:r>
    </w:p>
    <w:tbl>
      <w:tblPr>
        <w:tblW w:w="652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7"/>
        <w:gridCol w:w="1559"/>
      </w:tblGrid>
      <w:tr>
        <w:trPr>
          <w:trHeight w:val="45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 号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单 位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 数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经济与公共管理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经济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与传播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与环境工程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国际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务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部机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办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中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硕士教育中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33:00Z</dcterms:created>
  <dc:creator>peng</dc:creator>
  <dc:description/>
  <cp:keywords/>
  <dc:language>en-US</dc:language>
  <cp:lastModifiedBy>peng</cp:lastModifiedBy>
  <dcterms:modified xsi:type="dcterms:W3CDTF">2013-09-06T05:34:00Z</dcterms:modified>
  <cp:revision>1</cp:revision>
  <dc:subject/>
  <dc:title>名额分配表（不含受表彰人员）</dc:title>
</cp:coreProperties>
</file>