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首都经济贸易大学工会系统课题</w:t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1"/>
        </w:rPr>
        <w:t>首都经济贸易大学工会</w:t>
      </w:r>
    </w:p>
    <w:p>
      <w:pPr>
        <w:pStyle w:val="Style15"/>
        <w:ind w:left="103" w:hanging="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Style15"/>
        <w:ind w:left="0" w:hanging="0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</w:tc>
      </w:tr>
      <w:tr>
        <w:trPr>
          <w:trHeight w:val="1213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Arial Unicode MS" w:hAnsi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DELL</cp:lastModifiedBy>
  <cp:lastPrinted>2012-05-02T15:46:00Z</cp:lastPrinted>
  <dcterms:modified xsi:type="dcterms:W3CDTF">2014-04-25T01:40:00Z</dcterms:modified>
  <cp:revision>34</cp:revision>
  <dc:subject/>
  <dc:title>首都经济贸易大学党建研究课题</dc:title>
</cp:coreProperties>
</file>