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会信息管理系统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报名系统使用图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第一步：打开工会网站（图一）</w:t>
      </w:r>
      <w:r>
        <w:rPr/>
        <w:t>---</w:t>
      </w:r>
      <w:r>
        <w:rPr/>
        <w:t>点击左上角《工会信息管理系统》进入（图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60170</wp:posOffset>
                </wp:positionV>
                <wp:extent cx="942975" cy="419100"/>
                <wp:effectExtent l="281940" t="441960" r="13335" b="13335"/>
                <wp:wrapNone/>
                <wp:docPr id="1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5" fillcolor="white" stroked="t" o:allowincell="f" style="position:absolute;margin-left:106.5pt;margin-top:107.1pt;width:74.2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76700" cy="2989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二步：点击《在线报名及报表数据采集系统》进入（图三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435860</wp:posOffset>
                </wp:positionV>
                <wp:extent cx="1047750" cy="371475"/>
                <wp:effectExtent l="310515" t="394335" r="13335" b="12700"/>
                <wp:wrapNone/>
                <wp:docPr id="3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" fillcolor="white" stroked="t" o:allowincell="f" style="position:absolute;margin-left:201.75pt;margin-top:191.8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3205" cy="2973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三步：点击《在线报名系统》，找到所要报名项目，点击《我要报名》进入（图四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757680</wp:posOffset>
                </wp:positionV>
                <wp:extent cx="1047750" cy="371475"/>
                <wp:effectExtent l="310515" t="394335" r="13335" b="12700"/>
                <wp:wrapNone/>
                <wp:docPr id="5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147.75pt;margin-top:138.4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452880</wp:posOffset>
                </wp:positionV>
                <wp:extent cx="1047750" cy="371475"/>
                <wp:effectExtent l="310515" t="394335" r="13335" b="12700"/>
                <wp:wrapNone/>
                <wp:docPr id="6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white" stroked="t" o:allowincell="f" style="position:absolute;margin-left:211.5pt;margin-top:114.4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4330" cy="3202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三）</w:t>
      </w:r>
    </w:p>
    <w:p>
      <w:pPr>
        <w:pStyle w:val="Normal"/>
        <w:rPr/>
      </w:pPr>
      <w:r>
        <w:rPr/>
        <w:t>第四步：输入工资号、密码、验证码点击登陆进入（图五）。初始密码为</w:t>
      </w:r>
      <w:r>
        <w:rPr/>
        <w:t>66666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961515</wp:posOffset>
                </wp:positionV>
                <wp:extent cx="1047750" cy="371475"/>
                <wp:effectExtent l="263525" t="597535" r="13970" b="12700"/>
                <wp:wrapNone/>
                <wp:docPr id="8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68865"/>
                            <a:gd name="adj2" fmla="val -19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fillcolor="white" stroked="t" o:allowincell="f" style="position:absolute;margin-left:318pt;margin-top:154.45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1574800</wp:posOffset>
                </wp:positionV>
                <wp:extent cx="1047750" cy="371475"/>
                <wp:effectExtent l="310515" t="394335" r="13335" b="12700"/>
                <wp:wrapNone/>
                <wp:docPr id="9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white" stroked="t" o:allowincell="f" style="position:absolute;margin-left:361.5pt;margin-top:124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2910" cy="31743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四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五步：输入相应项目，如果集体报名，可点击阅览后选择相应规定报名表格上传。点击《提交》即可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2963545</wp:posOffset>
                </wp:positionV>
                <wp:extent cx="1047750" cy="371475"/>
                <wp:effectExtent l="310515" t="394335" r="13335" b="12700"/>
                <wp:wrapNone/>
                <wp:docPr id="11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1520"/>
                        </a:xfrm>
                        <a:prstGeom prst="wedgeRoundRectCallout">
                          <a:avLst>
                            <a:gd name="adj1" fmla="val -78865"/>
                            <a:gd name="adj2" fmla="val -15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white" stroked="t" o:allowincell="f" style="position:absolute;margin-left:205.5pt;margin-top:233.35pt;width:82.4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4655" cy="32791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五）</w:t>
      </w:r>
    </w:p>
    <w:sectPr>
      <w:type w:val="nextPage"/>
      <w:pgSz w:w="11906" w:h="16838"/>
      <w:pgMar w:left="1800" w:right="1800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0:00Z</dcterms:created>
  <dc:creator>DBHDN</dc:creator>
  <dc:description/>
  <cp:keywords/>
  <dc:language>en-US</dc:language>
  <cp:lastModifiedBy>DELL</cp:lastModifiedBy>
  <dcterms:modified xsi:type="dcterms:W3CDTF">2014-06-04T02:38:00Z</dcterms:modified>
  <cp:revision>8</cp:revision>
  <dc:subject/>
  <dc:title/>
</cp:coreProperties>
</file>