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首都经济贸易大学</w:t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建设</w:t>
      </w:r>
      <w:r>
        <w:rPr>
          <w:rFonts w:ascii="华文中宋" w:hAnsi="华文中宋" w:cs="华文中宋" w:eastAsia="华文中宋"/>
          <w:b/>
          <w:bCs/>
          <w:sz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</w:rPr>
        <w:t>教职工之家”工作考核评估办法</w:t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贯彻落实党中央全心全意依靠教职工办学的指导方针，充分调动和发挥广大教职工的积极性和创造力，建设和谐校园，努力把学校各级工会组织建成有活力、有吸引力的教职工信赖的“教职工之家”。</w:t>
      </w:r>
      <w:r>
        <w:rPr>
          <w:rFonts w:ascii="宋体;SimSun" w:hAnsi="宋体;SimSun" w:cs="宋体;SimSun"/>
          <w:bCs/>
          <w:sz w:val="24"/>
        </w:rPr>
        <w:t>根据上级工会组织的“建家”要求和工作实际，特修订和完善我校建设二级“教职工之家”考核评估办法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“建家”</w:t>
      </w:r>
      <w:r>
        <w:rPr>
          <w:rFonts w:ascii="宋体;SimSun" w:hAnsi="宋体;SimSun" w:cs="宋体;SimSun"/>
          <w:b/>
          <w:sz w:val="24"/>
        </w:rPr>
        <w:t>考核评估的</w:t>
      </w:r>
      <w:r>
        <w:rPr>
          <w:rFonts w:ascii="宋体;SimSun" w:hAnsi="宋体;SimSun" w:cs="宋体;SimSun"/>
          <w:b/>
          <w:bCs/>
          <w:sz w:val="24"/>
        </w:rPr>
        <w:t>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提高基层工会的整体工作水平，推动“建家”活动可持续开展，学校将把基层“建小家”作为和谐校园建设的一项基础性工作。通过考核评估，全面促进我校基层建设“教职工之家”工作，使每个二级“教职工之家”建设不断迈上新台阶，使基层工会组织真正成为党政的帮手、教职工信赖的“和谐之家”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建家”考核评估的范围、等级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（一）范围：校工会所属的各分工会全部参加“建家”活动，接受考核评估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（二）“教职工之家”建设，分为三个等级：合格教职工之家、先进教职工之家、模范教职工之家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考核评估内容</w:t>
      </w:r>
      <w:r>
        <w:rPr>
          <w:rFonts w:ascii="宋体;SimSun" w:hAnsi="宋体;SimSun" w:cs="宋体;SimSun"/>
          <w:bCs/>
          <w:sz w:val="24"/>
        </w:rPr>
        <w:t>（详见附件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评估方法及结果认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一）考核评估方法 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二级建家”工作每二年综合考核评估一次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时间为考核评估年的</w:t>
      </w:r>
      <w:r>
        <w:rPr>
          <w:sz w:val="24"/>
        </w:rPr>
        <w:t>11</w:t>
      </w:r>
      <w:r>
        <w:rPr>
          <w:sz w:val="24"/>
        </w:rPr>
        <w:t>月份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评估采用打分制。为使考核评估工作具有实际指导意义和可操作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定了建家考核评估内容及评分要素，基础分值为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“建家”等级动态管理。二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职工之家”建设，要围绕本单位的中心工作，不断充实新的内容，常建常新。校工会对二级“教职工之家”建设实行动态管理，不搞终身制，各分工会“教职工之家”建设的等级，根据实际工作和考核评估情况升、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核评估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查：</w:t>
      </w:r>
      <w:r>
        <w:rPr>
          <w:sz w:val="24"/>
        </w:rPr>
        <w:t>各分工会对照</w:t>
      </w:r>
      <w:r>
        <w:rPr>
          <w:sz w:val="24"/>
        </w:rPr>
        <w:t>“</w:t>
      </w:r>
      <w:r>
        <w:rPr>
          <w:sz w:val="24"/>
        </w:rPr>
        <w:t>建家”考核评估内容和评分要素进行自查，总结工作并向会员代表大会或会员大会提出工作报告，经过充分讨论，认为已达到评估或“升级”标准时，由分工会写出申请报告。征得同级党政同意后，申请考核评估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凡申请建家升级的单位，要在考核评估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向校工会提交“升级”申请报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核评估：学校组织考核评估工作组，深入各单位，听取自查报告，召开座谈会，查阅教代会、院系务公开及“建家”工作的有关规章制度和原始记录，对教职工活动场所</w:t>
      </w:r>
      <w:r>
        <w:rPr>
          <w:sz w:val="24"/>
        </w:rPr>
        <w:t>进行实地考察，</w:t>
      </w:r>
      <w:r>
        <w:rPr>
          <w:rFonts w:ascii="宋体;SimSun" w:hAnsi="宋体;SimSun" w:cs="宋体;SimSun"/>
          <w:sz w:val="24"/>
        </w:rPr>
        <w:t>对各个分工会的“建家”工作进行综合评定打分，分别作出通过、晋级或降级的评定。</w:t>
      </w:r>
    </w:p>
    <w:p>
      <w:pPr>
        <w:pStyle w:val="Normal"/>
        <w:spacing w:lineRule="exact" w:line="440"/>
        <w:ind w:firstLine="482"/>
        <w:rPr>
          <w:rFonts w:eastAsia="黑体;SimHei"/>
        </w:rPr>
      </w:pPr>
      <w:r>
        <w:rPr>
          <w:rFonts w:ascii="宋体;SimSun" w:hAnsi="宋体;SimSun" w:cs="宋体;SimSun"/>
          <w:b/>
          <w:bCs/>
          <w:sz w:val="24"/>
        </w:rPr>
        <w:t>（二）考核评估结果的认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校级合格教职工之家的测评结果分值不得低于３６０分；校级先进教职工之家的测评结果分值不得低于４８０分；校级模范教职工之家的测评结果分值不得低于５４０分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对于通过考核评估的分工会授予相应级别的建家称号，填写“建家”升级登记表，报校工会备案。</w:t>
      </w:r>
      <w:r>
        <w:rPr>
          <w:rFonts w:ascii="宋体;SimSun" w:hAnsi="宋体;SimSun" w:cs="宋体;SimSun"/>
          <w:sz w:val="24"/>
        </w:rPr>
        <w:t>学校召开总结表彰大会，宣布考核评估结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评估的组织领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“建家”工作考核评估领导小组，由学校党政领导、工会委员会成员和各分工会主席组成。由党委主管领导任组长，工会负责人任副组长，负责组织开展日常建家活动及对“二级建家”的综合考核评估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办法自下发之日起实施。</w:t>
      </w:r>
    </w:p>
    <w:p>
      <w:pPr>
        <w:pStyle w:val="Normal"/>
        <w:spacing w:lineRule="exact" w:line="440" w:before="156" w:after="0"/>
        <w:ind w:firstLine="482"/>
        <w:rPr>
          <w:sz w:val="24"/>
        </w:rPr>
      </w:pPr>
      <w:r>
        <w:rPr>
          <w:b/>
          <w:sz w:val="24"/>
        </w:rPr>
        <w:t>附件：</w:t>
      </w:r>
      <w:r>
        <w:rPr>
          <w:sz w:val="24"/>
        </w:rPr>
        <w:t>“建家”考核评估内容及评分要素</w:t>
      </w:r>
    </w:p>
    <w:p>
      <w:pPr>
        <w:pStyle w:val="Normal"/>
        <w:spacing w:lineRule="exact" w:line="440"/>
        <w:ind w:left="7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20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  <w:t>二○○九年六月十四</w:t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首都经济贸易大学“建家活动”考核评估内容及评分</w:t>
      </w:r>
      <w:r>
        <w:rPr>
          <w:rFonts w:ascii="华文中宋" w:hAnsi="华文中宋" w:cs="华文中宋" w:eastAsia="华文中宋"/>
          <w:b/>
          <w:sz w:val="30"/>
          <w:szCs w:val="30"/>
        </w:rPr>
        <w:t>要素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b/>
          <w:b/>
          <w:sz w:val="24"/>
          <w:szCs w:val="30"/>
        </w:rPr>
      </w:pPr>
      <w:r>
        <w:rPr>
          <w:rFonts w:eastAsia="华文中宋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基础分值为</w:t>
      </w:r>
      <w:r>
        <w:rPr>
          <w:rFonts w:eastAsia="黑体;SimHei" w:cs="宋体;SimSun" w:ascii="宋体;SimSun" w:hAnsi="宋体;SimSun"/>
          <w:sz w:val="36"/>
        </w:rPr>
        <w:t>600</w:t>
      </w:r>
      <w:r>
        <w:rPr>
          <w:rFonts w:ascii="宋体;SimSun" w:hAnsi="宋体;SimSun" w:cs="宋体;SimSun" w:eastAsia="黑体;SimHei"/>
          <w:sz w:val="36"/>
        </w:rPr>
        <w:t>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76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4"/>
                <w:szCs w:val="21"/>
              </w:rPr>
              <w:t>党政注重对工会（教代会）工作的领导，形成党政工共建一个家格局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党政重视分工会工作，支持“建家”，并有经费投入。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主席按副处级或副高职要求配备，参加党政联席会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度院系工作计划和总结包含工会（教代会）工作的内容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配合本单位中心工作开展活动成绩显著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78" w:hanging="37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建家”活动基础资料、各项记录完整、规范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各单项可根据实际工作情况扣分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-2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教代会”制度健全、院系务公开工作落实。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系教代会制度健全，程序规范，按时召开，有报告，单位改革措施出台、奖惩确定及有关本单位群众切身利益等事项，提交教代会讨论，认真听取群众意见。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代会文件汇编，代表讨论记录完整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78" w:hanging="37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院系务公开”制度落实，有“公示栏”，教职工参与民主管理、民主决策和民主监督的渠道畅通。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切实维护教职工合法权益，为教职工办实事。（１５０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调研，努力做好提案工作。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教职工开展宣传学习《工会法》、《劳动法》、《高教法》、《教师法》、《劳动合同法》等相关法规活动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依法维护教职工（女教职工）的合法权益，关心教职工生活和身体，坚持开展送温暖活动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宣传、组织教职工参加职工互助保险，达到一定参保率，赔付慰问及时。（２０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系有教职工文化教育活动室或活动场所，“小家”有文化氛围（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szCs w:val="21"/>
              </w:rPr>
              <w:t>党政工每年为教职工至少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实事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-4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围绕中心工作独立开展活动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有创新（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力开展师德建设、职业道德建设活动，活动效果显著。（３０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开展教育创新活动，有工作计划，有活动内容，由创新成果，具有一定影响力。（３０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认真组织青年教师教学基本功以及其他职业技能比赛，参与率达到９５％以上，有先进典型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０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开展工会工作创新，群众性文化、体育活动丰富多彩、寓教于乐，有记录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宣传表彰先进，宣传分工会活动，每学期有稿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以上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自身建设和积极分子队伍建设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spacing w:val="-4"/>
                <w:szCs w:val="21"/>
              </w:rPr>
              <w:t>分工会组织健全，有专兼职干部队伍和积极分子队伍。（２０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分工会基本制度健全。（１０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注重组织分工会干部、积极分子进行工会理论学习。（２０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工作有计划、有检查、有活动记录、有总结。（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积极参加各种工会课题的申报工作。（２０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管好用好分工会财物，自觉接受会员监督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扣</w:t>
            </w:r>
            <w:r>
              <w:rPr>
                <w:szCs w:val="21"/>
              </w:rPr>
              <w:t>1-2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校级合格教职工之家：</w:t>
      </w:r>
      <w:r>
        <w:rPr>
          <w:rFonts w:ascii="宋体;SimSun" w:hAnsi="宋体;SimSun" w:cs="宋体;SimSun"/>
          <w:sz w:val="24"/>
        </w:rPr>
        <w:t>测评结果分值不得低于３６０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级先进教职工之家：</w:t>
      </w:r>
      <w:r>
        <w:rPr>
          <w:rFonts w:ascii="宋体;SimSun" w:hAnsi="宋体;SimSun" w:cs="宋体;SimSun"/>
          <w:sz w:val="24"/>
        </w:rPr>
        <w:t>测评结果分值不得低于４８０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级模范教职工之家：</w:t>
      </w:r>
      <w:r>
        <w:rPr>
          <w:rFonts w:ascii="宋体;SimSun" w:hAnsi="宋体;SimSun" w:cs="宋体;SimSun"/>
          <w:sz w:val="24"/>
        </w:rPr>
        <w:t>测评结果分值不得低于５４０分</w:t>
      </w:r>
    </w:p>
    <w:p>
      <w:pPr>
        <w:pStyle w:val="Normal"/>
        <w:spacing w:before="312" w:after="0"/>
        <w:jc w:val="center"/>
        <w:rPr>
          <w:rFonts w:ascii="宋体;SimSun" w:hAnsi="宋体;SimSun" w:cs="华文中宋"/>
          <w:b/>
          <w:b/>
          <w:color w:val="FF0000"/>
          <w:sz w:val="70"/>
        </w:rPr>
      </w:pPr>
      <w:r>
        <w:rPr>
          <w:rFonts w:cs="华文中宋" w:ascii="宋体;SimSun" w:hAnsi="宋体;SimSun"/>
          <w:b/>
          <w:color w:val="FF0000"/>
          <w:sz w:val="70"/>
        </w:rPr>
      </w:r>
    </w:p>
    <w:p>
      <w:pPr>
        <w:pStyle w:val="Normal"/>
        <w:spacing w:lineRule="exact" w:line="440"/>
        <w:rPr>
          <w:rFonts w:cs="华文中宋"/>
          <w:color w:val="FF0000"/>
          <w:sz w:val="24"/>
        </w:rPr>
      </w:pPr>
      <w:r>
        <w:rPr>
          <w:rFonts w:cs="华文中宋"/>
          <w:color w:val="FF0000"/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275"/>
        <w:rPr>
          <w:rFonts w:cs="华文中宋"/>
          <w:color w:val="FF0000"/>
          <w:sz w:val="70"/>
        </w:rPr>
      </w:pPr>
      <w:r>
        <w:rPr>
          <w:rFonts w:cs="华文中宋"/>
          <w:color w:val="FF0000"/>
          <w:sz w:val="70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59:00Z</dcterms:created>
  <dc:creator>何柏芝</dc:creator>
  <dc:description/>
  <cp:keywords/>
  <dc:language>en-US</dc:language>
  <cp:lastModifiedBy>user</cp:lastModifiedBy>
  <cp:lastPrinted>2010-04-13T08:52:00Z</cp:lastPrinted>
  <dcterms:modified xsi:type="dcterms:W3CDTF">2010-10-22T01:44:00Z</dcterms:modified>
  <cp:revision>49</cp:revision>
  <dc:subject/>
  <dc:title>建家标准修订稿</dc:title>
</cp:coreProperties>
</file>