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职职工互助保障计划介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1.</w:t>
      </w:r>
      <w:r>
        <w:rPr>
          <w:bCs/>
          <w:sz w:val="24"/>
        </w:rPr>
        <w:t>《在职职工重大疾病互助保障计划》的保障内容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急性心肌梗塞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﹡冠状动脉搭桥术（冠状动脉旁路手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原发性恶性肿瘤（类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﹡慢性肾衰竭（尿毒症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重要器官移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﹡白血病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颅内原发肿瘤手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﹡严重烧伤、烫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截瘫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﹡多个肢体缺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严重运动神经元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562"/>
        <w:gridCol w:w="1011"/>
        <w:gridCol w:w="882"/>
        <w:gridCol w:w="2055"/>
        <w:gridCol w:w="1578"/>
      </w:tblGrid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障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助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免责期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减责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--90</w:t>
            </w:r>
            <w:r>
              <w:rPr>
                <w:sz w:val="24"/>
              </w:rPr>
              <w:t>天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慰问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天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疗费用互助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康复休养互助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61" w:hanging="0"/>
              <w:rPr>
                <w:sz w:val="24"/>
              </w:rPr>
            </w:pPr>
            <w:r>
              <w:rPr>
                <w:sz w:val="24"/>
              </w:rPr>
              <w:t>生活补助互助金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661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首次住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最长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互助金领取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《在职职工住院医疗互助保障计划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8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28"/>
        <w:gridCol w:w="1080"/>
        <w:gridCol w:w="900"/>
        <w:gridCol w:w="1080"/>
        <w:gridCol w:w="1260"/>
        <w:gridCol w:w="1021"/>
        <w:gridCol w:w="772"/>
        <w:gridCol w:w="819"/>
      </w:tblGrid>
      <w:tr>
        <w:trPr>
          <w:trHeight w:val="4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障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助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按自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投保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免责期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付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扣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给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互助金</w:t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普通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病住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98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病门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二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普通住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病住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《在职职工住院津贴互助保障计划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7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85"/>
        <w:gridCol w:w="1143"/>
        <w:gridCol w:w="862"/>
        <w:gridCol w:w="1885"/>
        <w:gridCol w:w="1812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保障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互助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份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保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一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免责期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因意外伤害导致住院不执行免责期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责任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天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住院津贴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每日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最长</w:t>
            </w:r>
            <w:r>
              <w:rPr>
                <w:bCs/>
                <w:sz w:val="24"/>
              </w:rPr>
              <w:t>180</w:t>
            </w:r>
            <w:r>
              <w:rPr>
                <w:bCs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40×(</w:t>
            </w:r>
            <w:r>
              <w:rPr>
                <w:bCs/>
                <w:sz w:val="24"/>
              </w:rPr>
              <w:t>住院有效天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3</w:t>
            </w:r>
            <w:r>
              <w:rPr>
                <w:bCs/>
                <w:sz w:val="24"/>
              </w:rPr>
              <w:t>天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最高互助金领取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72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3:00Z</dcterms:created>
  <dc:creator>peng</dc:creator>
  <dc:description/>
  <cp:keywords/>
  <dc:language>en-US</dc:language>
  <cp:lastModifiedBy>DELL</cp:lastModifiedBy>
  <cp:lastPrinted>2014-06-10T09:54:00Z</cp:lastPrinted>
  <dcterms:modified xsi:type="dcterms:W3CDTF">2014-06-10T05:18:00Z</dcterms:modified>
  <cp:revision>17</cp:revision>
  <dc:subject/>
  <dc:title>《在职职工重大疾病互助保障计划》</dc:title>
</cp:coreProperties>
</file>