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四届教职工代表大会暨工会会员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代表选举办法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宋体;SimSun"/>
          <w:color w:val="FF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工会法》、《中国工会章程》、《学校教职工代表大会规定》（教育部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以及《关于加强新形势下高等学校教职工代表大会的工作意见》（京教工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有关规定要求，结合我校实际情况，制定首都经济贸易大学第四届教职工代表大会暨工会会员代表大会（以下简称“双代会”）代表选举办法。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代表名额、结构及分配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代会”代表既是教职工代表大会代表又是工会会员代表大会代表，享有和履行双重权利与义务。代表实行任期制，任期５年，到期改选，可连选连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届“双代会”正式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非事业编制职工（工会会员）代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根据相关文件精神，结合我校实际，为体现学校以教师为主体，兼顾各方面，在代表结构中，教学单位的代表比例确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他单位的代表比例确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全体正式代表中，教师代表（含双肩挑）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其中具有高级职称的教师应占教师代表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），其他代表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为保证代表的广泛性和群众性，女教职工代表、青年教职工代表、少数民族和民主党派代表应占有适当比例。学校党政工团主要负责人和有关领导及各分工会主席一般应是“双代会”代表，学校党政相关领导其名额分配到有关单位参加选举。学校“双代会”代表原则上应是二级工会教代会代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代表资格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凡我校工会会员，均有当选“双代会”代表的资格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代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政治素质好。能够坚持党的基本路线和教育方针，热爱党的教育事业，遵守国家的法律、法规，严格执行学校的各项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较强的大局意识和责任意识。热爱学校，关心集体，热心工会、教代会工作，有主人翁责任感和无私奉献精神，关心、支持学校的建设和发展，在教学、科研、管理和服务岗位上发挥骨干作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有较强的民主意识和参政议政能力。能密切联系教职工，热心为教职工服务，能客观、准确地反映教职工的意见和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具有良好的群众基础。在教职工中具有较高的知名度和影响力，能在学校民主建设、民主管理和民主监督中发挥积极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代表原则上应能任满一届。</w:t>
      </w:r>
    </w:p>
    <w:p>
      <w:pPr>
        <w:pStyle w:val="Normal"/>
        <w:spacing w:lineRule="exact" w:line="560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代表产生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代会”代表的选举以分工会为单位进行。在二级单位党委（党总支或直属党支部）的领导下，各分工会根据所分配代表名额及代表条件，以无记名投票的方式差额选举产生。代表候选人的差额比例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五、代表产生的程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选举单位根据所分配代表名额及代表条件，经广泛征求意见，充分酝酿，提出代表候选人预备人选名单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选举单位召开党政工联席会，从代表候选人预备人选名单中确定本单位代表候选人名单（人数按照多于应选代表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）。填写《代表候选人名单》，报校工会审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各选举单位召开教职工大会，对校工会批复的代表候选人进行正式选举。选举时须有本单位三分之二以上教职工出席会议。选举收回的选票等于或少于发出的选票，选举有效；收回的选票多于发出的选票，选举无效。每张选票所选人数多于规定应选人数为无效票；等于或少于规定应选人数为有效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人获得赞成票数超过应到会人数的半数，始得当选。如获得赞成票数超过半数的候选人多于应选名额，以赞成票数多少为序，至取足应选名额为止。如遇赞成票数相等不能确定当选人时，应当就票数相等的候选人重新投票，得赞成票多的当选。如获得赞成票数超过半数的候选人少于应选名额时，不足的名额可再行选举，经过再次投票仍不能确定当选人，经校工会同意后，名额暂时空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工有下列情况不能参加选举的，可以不计算在应到会人数之内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因患疾病导致生活不能自理或不能表达本人意愿的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出学习半年以上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选举单位将选举结果，报所在单位党委（党总支、直属党支部）并进行公示。公示期后，填写《代表名单》和《代表登记表》，报校工会审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校工会对选举单位上报的选举结果进行汇总审核后，编制“双代会”代表名册，并向校党委汇报选举</w:t>
      </w:r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国教育工会首都经济贸易大学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六年十月</w:t>
      </w:r>
    </w:p>
    <w:sectPr>
      <w:footerReference w:type="default" r:id="rId2"/>
      <w:type w:val="nextPage"/>
      <w:pgSz w:w="12240" w:h="15840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8:00Z</dcterms:created>
  <dc:creator>YlmF</dc:creator>
  <dc:description/>
  <cp:keywords/>
  <dc:language>en-US</dc:language>
  <cp:lastModifiedBy>user</cp:lastModifiedBy>
  <cp:lastPrinted>2011-05-19T08:03:00Z</cp:lastPrinted>
  <dcterms:modified xsi:type="dcterms:W3CDTF">2016-11-15T07:47:00Z</dcterms:modified>
  <cp:revision>158</cp:revision>
  <dc:subject/>
  <dc:title/>
</cp:coreProperties>
</file>