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517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7"/>
      </w:tblGrid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祥凤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立彦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鑫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德成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贾西贝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姜明耀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梁美健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孙茂华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崔景崙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范庆泉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曦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徐正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于云鹏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黄衔鸣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戚晓旭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颜燕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贾琳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郭高卉子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徐刚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凯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褚福磊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贾汇源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沈翰翔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许博祥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赵爱莉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莹莹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珊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柳　</w:t>
            </w:r>
          </w:p>
        </w:tc>
      </w:tr>
      <w:tr>
        <w:trPr/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479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9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欣桐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正宜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宇婷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谭党伟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全新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光峰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姜喜龙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宝贵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崔金岭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龚一良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景田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肖军涛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罗栓柱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肖凤霞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高宝龙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运丽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苏妞妞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玉红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苏志贤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金叶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党喜元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高云春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赵心玲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伟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文志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孙中菊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仝喜成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生奇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479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9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樊玉华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韩川朝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书芳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郭福堂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新华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群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真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许长芳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秀云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欧兰翠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秋生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桂芝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郭桂全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卫民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占军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伟平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罗仕红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正芬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岳光连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汪全春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姚俊国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于金平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田永红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广珍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慈香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程媛媛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家群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古先娥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479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9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艳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孙立红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影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田秀岑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宋宗霞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丽丹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丁丁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英会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丽丽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雷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邵超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付佳玲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水树英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相存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启东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韩雷雷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荆利兵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袁跃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袁百林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樊爱香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文君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旭阳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修生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清红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卫伟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明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任少奇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同香妮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479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9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付雪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春芝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腾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温莉珍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胡学娥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多多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章荣艳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悦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薛晓能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苌增波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耿小丽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侯海燕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胡艳辉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荆建国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荆敏馨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康文平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来益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芳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娇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金花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钊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红雨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秀英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祁爱民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孙秀敏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刚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秀菊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吴树芝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479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9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海莲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丽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媛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立群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秀兰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艳雪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关敏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韩菊香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侯金虎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丽梅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雒建刚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母望龙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孙学菊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纪奎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远秀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薛小苓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红霞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杨坤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于利敏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袁冬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书芝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赵艳中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华云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郑玉霞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瑶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黄少卿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窦诚松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陶鹤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479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9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婧婧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山山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文杰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高士明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静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吴媛媛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包文智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冯缘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曹海鹏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琛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黄钰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莹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引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周旭东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熊玮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刘爽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廉永辉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高强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王雅洁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曹红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琳琬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李亚男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唐乐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曾雪婷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樊诚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平原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代启蒙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韩雷欧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479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9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美芹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陈思豪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朱萌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宋傲雪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张莉　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朱玉华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7:00Z</dcterms:created>
  <dc:creator>DELL</dc:creator>
  <dc:description/>
  <dc:language>en-US</dc:language>
  <cp:lastModifiedBy>DELL</cp:lastModifiedBy>
  <dcterms:modified xsi:type="dcterms:W3CDTF">2017-02-21T02:17:00Z</dcterms:modified>
  <cp:revision>2</cp:revision>
  <dc:subject/>
  <dc:title/>
</cp:coreProperties>
</file>