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Verdana"/>
          <w:b/>
          <w:b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b/>
          <w:sz w:val="28"/>
          <w:szCs w:val="28"/>
        </w:rPr>
        <w:t>关于从事教育工作年限的几项规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一、从事教育工作年限指的是在教育系统工作的时间，包括在其他系统直接从事教学工作的时间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二、从事教育工作年限的计算方法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Verdana" w:eastAsia="仿宋_GB2312;Arial Unicode MS"/>
          <w:sz w:val="24"/>
        </w:rPr>
        <w:t>、计算时间一般从一九四九年十月一日起算，截止到当年十二月三十一日。（解放前曾从事党的教育工作的年限可与解放后合并计算）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Verdana" w:eastAsia="仿宋_GB2312;Arial Unicode MS"/>
          <w:sz w:val="24"/>
        </w:rPr>
        <w:t>、在非教育系统直接从事教学工作的人员，调来教育系统后，其从事教育工作年限可连续计算。否则，只能从其调入教育系统之日起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Verdana" w:eastAsia="仿宋_GB2312;Arial Unicode MS"/>
          <w:sz w:val="24"/>
        </w:rPr>
        <w:t>、原教育系统正式工作人员，经组织批准，选送到各类学校脱产进修、学习，或出国留学，或应征入伍，其学习、服役期满后仍回到教育系统工作的，其从事教育工作的年限可以连续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Verdana" w:eastAsia="仿宋_GB2312;Arial Unicode MS"/>
          <w:sz w:val="24"/>
        </w:rPr>
        <w:t>、原教育系统正式工作人员，个人辞职上学，或自费出国留学，或停薪留职去从事非教育工作，现又回到教育系统工作的，其辞职，留职的时间不得计算为从事教育工作的年限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Verdana" w:eastAsia="仿宋_GB2312;Arial Unicode MS"/>
          <w:sz w:val="24"/>
        </w:rPr>
        <w:t>、曾因冤假错案受到处分、株连调离教育系统，经平反又调回教育系统工作的，其从事教育工作年限可连续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Verdana" w:eastAsia="仿宋_GB2312;Arial Unicode MS"/>
          <w:sz w:val="24"/>
        </w:rPr>
        <w:t>、“文化大革命”期间非正常调离教育系统，而今又回教育系统工作的，其从事教育工作年限可连续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Verdana" w:eastAsia="仿宋_GB2312;Arial Unicode MS"/>
          <w:sz w:val="24"/>
        </w:rPr>
        <w:t>、受过刑事处分，开除公职，现又回教育系统工作的，其从事教育工作年限应从其重新回教育系统工作之日起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三、无论在何系统，曾受过从事教育工作三十年表彰的，不再重复予以表彰。表彰对象中包括在我国从事教育工作三十年的中国籍的外国专家、教师，但不包括外籍华人教师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四、以上有关从事教育工作年限的计算方法和规定，只适用于我市表彰从事教育工作三十年教职工，其解释权在原市高教局和市教育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5:00Z</dcterms:created>
  <dc:creator>dell</dc:creator>
  <dc:description/>
  <cp:keywords/>
  <dc:language>en-US</dc:language>
  <cp:lastModifiedBy>DELL</cp:lastModifiedBy>
  <dcterms:modified xsi:type="dcterms:W3CDTF">2016-06-07T05:35:00Z</dcterms:modified>
  <cp:revision>7</cp:revision>
  <dc:subject/>
  <dc:title/>
</cp:coreProperties>
</file>