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歌唱祖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社会主义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齐唱、轮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我们走在大路上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没有共产党就没有新中国 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太阳一出满天红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让我们荡起双桨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童声齐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我们要和时间赛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祖国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大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我的祖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领唱、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红旗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少儿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唱支山歌给党听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勘探队之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革命人永远是年轻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咱们工人有力量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我为祖国献石油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男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听妈妈讲那过去的事情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童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向阳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小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马儿啊，你慢些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长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领唱、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国，中国，鲜红的太阳永不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我爱北京天安门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童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毛主席是各族人民心中的红太阳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毛主席的战士最听党的话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表演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北京颂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男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我爱五指山，我爱万泉河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男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毛主席关怀咱山里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共产党人好比种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颂歌献给毛主席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男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加快步伐朝前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祖国一片新面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男女声二重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沿着社会主义大道奔前方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男女声对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眼望红旗情满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娃哈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童声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 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北京的金山上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红太阳照边疆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延边人民热爱毛主席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合唱或混声四重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阿佤人民唱新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红星照我去战斗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男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太阳最红，毛主席最亲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、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祝酒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男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十月里响起一声春雷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在希望的田野上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领唱、混声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共产党好，共产党亲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今天是你的生曰，中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独唱、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祖国，慈祥的母亲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我的中国心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男声小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我们走进十月的阳光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共和国之恋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领唱、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在中国大地上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啊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!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中国的土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男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大中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美丽的花环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领唱、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我和我的祖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我属于中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我爱你，中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独唱、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公仆赞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领唱、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你是这样的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长江之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独唱、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众人划桨开大船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男声独唱、伴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多情的土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红旗飘飘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男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国朝前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国进行曲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齐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好日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今夜无眠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祖国，祖国我们爱你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童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爱我中华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领唱、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走进新时代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领唱、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世纪春雨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和谐中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好运来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欢天喜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美丽的心情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亲吻祖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祖国你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天地喜洋洋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、伴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祝福祖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五星红旗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大地飞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声独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在灿烂阳光下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祖国不会忘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领唱、男声合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angPeng</dc:creator>
  <dc:description/>
  <dc:language>en-US</dc:language>
  <cp:lastModifiedBy>满满爸</cp:lastModifiedBy>
  <dcterms:modified xsi:type="dcterms:W3CDTF">2019-06-05T05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