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：</w:t>
      </w:r>
    </w:p>
    <w:p>
      <w:pPr>
        <w:pStyle w:val="Normal"/>
        <w:ind w:left="0" w:hanging="0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建设“教职工之家”工作考核评估办法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贯彻落实党中央全心全意依靠教职工办学的指导方针，充分调动和发挥广大教职工的积极性和创造性，建设和谐校园，努力把学校各级工会组织建成有活力、有吸引力的教职工信赖的“教职工之家”，根据上级工会组织的“建家”要求和工作实际，特制定本办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“建家”考核评估的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提高基层工会的整体工作水平，推动“建家”活动可持续开展，学校将把基层工会“建小家”作为和谐校园建设的一项基础性工作。通过考核评估，全面促进我校基层工会建设“教职工之家”工作，使基层工会组织真正成为党政的帮手、教职工信赖的“和谐之家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“建家”考核评估的范围、等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范围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校工会所属的各分工会全部参加“建家”活动，接受考核评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等级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校级“教职工之家”建设分为三个等级：合格教职工之家、先进教职工之家、模范教职工之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评估的内容（详见附件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核评估的方法及结果认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考核评估的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分工会的“建家”工作每两年综合考核评估一次，时间为考核评估年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核评估采用打分制。为使考核评估工作具有实际指导意义和可操作性，制定《首都经济贸易大学“建家活动”考核评估内容及评分要素》，基础分值为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坚持“建家”等级动态管理。分工会的“建家”工作，要围绕本单位的中心工作开展，不断充实新的内容，常建常新。校工会对分工会的“建家”工作实行动态管理，不搞终身制，分工会“建家”工作等级，根据实际工作和考核评估情况确定升级或降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考核评估的步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自查：各分工会对照《首都经济贸易大学“建家活动”考核评估内容及评分要素》进行自查，总结工作并向会员代表大会或会员大会提出工作报告，经过充分讨论，认为已达到评估或“升级”标准的，由分工会写出申请报告。征得同级党政同意后，申请考核评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申请建家升级的单位，要在考核评估年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向校工会提交“升级”申请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核评估：学校组织考核评估工作组，深入各单位，听取自查报告，召开座谈会，查阅教代会、院系务公开及“建家”工作的有关规章制度和原始记录，对教职工活动场所进行实地考察，对各个分工会的“建家”工作进行综合评定打分，分别做出通过、晋级或降级的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考核评估结果的认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校级合格教职工之家的测评结果分值不得低于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分；校级先进教职工之家的测评结果分值不得低于</w:t>
      </w:r>
      <w:r>
        <w:rPr>
          <w:sz w:val="28"/>
          <w:szCs w:val="28"/>
        </w:rPr>
        <w:t>480</w:t>
      </w:r>
      <w:r>
        <w:rPr>
          <w:sz w:val="28"/>
          <w:szCs w:val="28"/>
        </w:rPr>
        <w:t>分；校级模范教职工之家的测评结果分值不得低于</w:t>
      </w:r>
      <w:r>
        <w:rPr>
          <w:sz w:val="28"/>
          <w:szCs w:val="28"/>
        </w:rPr>
        <w:t>54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对于通过考核评估的分工会授予相应级别的建家称号，填写“建家”升级登记表，报校工会备案。学校召开总结表彰大会，宣布考核评估结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核评估的组织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“建家”工作考核评估领导小组由学校党政领导、工会委员会成员和各分工会主席组成，由主管工会工作的校领导任组长，工会常务副主席任副组长。学校“建家”工作考核评估领导小组负责组织开展日常建家活动及对分工会“教职工之家”建设的综合考核评估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办法由校工会负责解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办法自发布之日起执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：首都经济贸易大学“建家活动”考核评估内容及评分要素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“建家活动”考核评估内容及评分要素</w:t>
      </w:r>
    </w:p>
    <w:p>
      <w:pPr>
        <w:pStyle w:val="Normal"/>
        <w:spacing w:lineRule="auto" w:line="360"/>
        <w:rPr>
          <w:rFonts w:ascii="宋体" w:hAnsi="宋体" w:eastAsia="黑体" w:cs="宋体"/>
          <w:sz w:val="36"/>
        </w:rPr>
      </w:pPr>
      <w:r>
        <w:rPr>
          <w:rFonts w:ascii="宋体" w:hAnsi="宋体" w:cs="宋体" w:eastAsia="黑体"/>
          <w:sz w:val="36"/>
        </w:rPr>
        <w:t>基础分值为</w:t>
      </w:r>
      <w:r>
        <w:rPr>
          <w:rFonts w:eastAsia="黑体" w:cs="宋体" w:ascii="宋体" w:hAnsi="宋体"/>
          <w:sz w:val="36"/>
        </w:rPr>
        <w:t>600</w:t>
      </w:r>
      <w:r>
        <w:rPr>
          <w:rFonts w:ascii="宋体" w:hAnsi="宋体" w:cs="宋体" w:eastAsia="黑体"/>
          <w:sz w:val="36"/>
        </w:rPr>
        <w:t>分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5954"/>
        <w:gridCol w:w="985"/>
        <w:gridCol w:w="7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党政注重对工会（教代会）工作的领导，形成党政工共建一个家格局（</w:t>
            </w:r>
            <w:r>
              <w:rPr>
                <w:spacing w:val="-4"/>
                <w:szCs w:val="21"/>
              </w:rPr>
              <w:t>80</w:t>
            </w:r>
            <w:r>
              <w:rPr>
                <w:spacing w:val="-4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1. </w:t>
            </w:r>
            <w:r>
              <w:rPr>
                <w:spacing w:val="-6"/>
                <w:szCs w:val="21"/>
              </w:rPr>
              <w:t>党政重视分工会工作，支持“建家”，并有经费投入（</w:t>
            </w:r>
            <w:r>
              <w:rPr>
                <w:spacing w:val="-6"/>
                <w:szCs w:val="21"/>
              </w:rPr>
              <w:t>20</w:t>
            </w:r>
            <w:r>
              <w:rPr>
                <w:spacing w:val="-6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2. </w:t>
            </w:r>
            <w:r>
              <w:rPr>
                <w:spacing w:val="-6"/>
                <w:szCs w:val="21"/>
              </w:rPr>
              <w:t>分工会主席按副处级或副高职要求配备（</w:t>
            </w:r>
            <w:r>
              <w:rPr>
                <w:spacing w:val="-6"/>
                <w:szCs w:val="21"/>
              </w:rPr>
              <w:t>20</w:t>
            </w:r>
            <w:r>
              <w:rPr>
                <w:spacing w:val="-6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3. </w:t>
            </w:r>
            <w:r>
              <w:rPr>
                <w:spacing w:val="-6"/>
                <w:szCs w:val="21"/>
              </w:rPr>
              <w:t>二级单位年度工作计划和总结包含工会（教代会）工作的内容（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4. </w:t>
            </w:r>
            <w:r>
              <w:rPr>
                <w:spacing w:val="-6"/>
                <w:szCs w:val="21"/>
              </w:rPr>
              <w:t>分工会配合本单位中心工作开展活动成绩显著（</w:t>
            </w:r>
            <w:r>
              <w:rPr>
                <w:spacing w:val="-6"/>
                <w:szCs w:val="21"/>
              </w:rPr>
              <w:t>20</w:t>
            </w:r>
            <w:r>
              <w:rPr>
                <w:spacing w:val="-6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-6"/>
                <w:szCs w:val="21"/>
              </w:rPr>
              <w:t xml:space="preserve">5. </w:t>
            </w:r>
            <w:r>
              <w:rPr>
                <w:rFonts w:cs="宋体" w:ascii="宋体" w:hAnsi="宋体"/>
                <w:spacing w:val="-6"/>
                <w:szCs w:val="21"/>
              </w:rPr>
              <w:t>“</w:t>
            </w:r>
            <w:r>
              <w:rPr>
                <w:spacing w:val="-6"/>
                <w:szCs w:val="21"/>
              </w:rPr>
              <w:t>建家”活动基础资料、各项记录完整、规范（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单项可根据实际工作情况扣分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教代会”制度健全、院系务公开工作落实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二级单位教代会制度健全，程序规范，按时召开，有报告，单位改革措施出台、奖惩确定及有关本单位群众切身利益等事项，提交教代会讨论，认真听取群众意见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教代会文件汇编，代表讨论记录完整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院系务公开”制度落实，有“公示栏”，教职工参与民主管理、民主决策和民主监督的渠道畅通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单项可根据实际情况扣分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切实维护教职工合法权益，为教职工办实事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积极调研，努力做好提案工作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在教职工开展宣传学习《工会法》、《劳动法》、《高教法》、《教师法》、《劳动合同法》等相关法规活动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依法维护教职工（女教职工）的合法权益，关心教职工生活和身体，坚持开展送温暖活动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积极宣传、组织教职工参加职工互助保险，达到一定参保率，赔付慰问及时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二级单位有教职工文化教育活动室或活动场所，“小家”有文化氛围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党政工每年至少为教职工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实事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单项可根据实际情况扣分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分工会围绕中心工作独立开展活动，工作有创新（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大力开展师德建设、职业道德建设活动，活动效果显著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认真组织青年教师教学基本功以及其他职业技能比赛，参与率达到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，有先进典型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开展工会工作创新，群众性文化、体育活动丰富多彩、寓教于乐，有记录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宣传表彰先进，宣传分工会活动，每学期有稿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篇以上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单项可根据实际情况扣分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分工会自身建设和积极分子队伍建设（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分工会组织健全，有专兼职干部队伍和积极分子队伍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分工会基本制度健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注重组织分工会干部、积极分子进行工会理论学习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工作有计划、有检查、有活动记录、有总结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积极参加各种工会课题的申报工作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管好用好分工会财物，自觉接受会员监督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单项可根据实际情况扣分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6:00Z</dcterms:created>
  <dc:creator>bg</dc:creator>
  <dc:description/>
  <dc:language>en-US</dc:language>
  <cp:lastModifiedBy>DELL</cp:lastModifiedBy>
  <dcterms:modified xsi:type="dcterms:W3CDTF">2020-11-26T02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