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附件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：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汉仪书宋二KW" w:hAnsi="方正小标宋_GBK;汉仪书宋二KW" w:eastAsia="方正小标宋_GBK;汉仪书宋二KW" w:cs="宋体;汉仪书宋二KW"/>
          <w:kern w:val="0"/>
          <w:sz w:val="36"/>
          <w:szCs w:val="32"/>
        </w:rPr>
      </w:pPr>
      <w:r>
        <w:rPr>
          <w:rFonts w:ascii="方正小标宋_GBK;汉仪书宋二KW" w:hAnsi="方正小标宋_GBK;汉仪书宋二KW" w:cs="宋体;汉仪书宋二KW" w:eastAsia="方正小标宋_GBK;汉仪书宋二KW"/>
          <w:kern w:val="0"/>
          <w:sz w:val="36"/>
          <w:szCs w:val="32"/>
        </w:rPr>
        <w:t>关于从事教育工作年限的计算方法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Verdana"/>
          <w:sz w:val="28"/>
          <w:szCs w:val="28"/>
        </w:rPr>
      </w:pP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一、目前我校在职在岗在编的教职工。请注意，因学校执行按月退休政策，在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年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月—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月期间退休的人员，若符合条件，也应纳入统计，并在附件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的备注栏中填写“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年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XX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月退休”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Verdana"/>
          <w:sz w:val="28"/>
          <w:szCs w:val="28"/>
        </w:rPr>
      </w:pP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二、自参加教育工作的具体日期起，到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年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月</w:t>
      </w: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31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日止，累计从事教育工作的时间达到三十年的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Verdana"/>
          <w:sz w:val="28"/>
          <w:szCs w:val="28"/>
        </w:rPr>
      </w:pP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三、“从教三十年”不等于“工作三十年”，“从事教育工作三十年”是指在教育系统或各级各类学校累计工作时长满三十年；这其中不包括长病假等离岗、退休后的时间；在非教育系统的工作时间不纳入统计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Verdana"/>
          <w:sz w:val="28"/>
          <w:szCs w:val="28"/>
        </w:rPr>
      </w:pP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四、有以下几种特殊情况，需要特别注意：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Verdana"/>
          <w:sz w:val="28"/>
          <w:szCs w:val="28"/>
        </w:rPr>
      </w:pP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在非教育系统直接从事教育工作的人员，调来教育系统后，其从事教育工作的年限可接续计算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Verdana"/>
          <w:sz w:val="28"/>
          <w:szCs w:val="28"/>
        </w:rPr>
      </w:pP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原教育系统正式工作人员，经组织批准选送到各学校脱产进修、学习、或出国留学，或应征入伍，其学习、服役期满后仍回到原教育系统工作的，其从事教育工作的年限可连续计算；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Verdana"/>
          <w:sz w:val="28"/>
          <w:szCs w:val="28"/>
        </w:rPr>
      </w:pP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原教育系统正式工作人员，个人辞职上学、或自费出国留学、或停薪留职去从事非教育工作，现又回到教育系统工作的，其辞职、停薪留职的时间不得计算为从事教育工作的年限。在原单位离职后，到大学继续攻读硕士研究生、博士研究生的，硕士、博士期间不计做从事教育工作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Verdana"/>
          <w:sz w:val="28"/>
          <w:szCs w:val="28"/>
        </w:rPr>
      </w:pPr>
      <w:r>
        <w:rPr>
          <w:rFonts w:eastAsia="仿宋_GB2312;方正仿宋_GBK" w:cs="Verdana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cs="Verdana" w:eastAsia="仿宋_GB2312;方正仿宋_GBK"/>
          <w:sz w:val="28"/>
          <w:szCs w:val="28"/>
        </w:rPr>
        <w:t>对于受过开除处分或刑事处罚而又重新工作的，其从事教育工作时间，按重新工作的时间开始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仿宋_GB2312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8:00Z</dcterms:created>
  <dc:creator>dell</dc:creator>
  <dc:description/>
  <dc:language>en-US</dc:language>
  <cp:lastModifiedBy>古巴比伦</cp:lastModifiedBy>
  <cp:lastPrinted>2023-05-30T10:25:00Z</cp:lastPrinted>
  <dcterms:modified xsi:type="dcterms:W3CDTF">2024-05-20T15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636EB7B46FFD59E024B66FBFBCC9B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