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都经济贸易大学“经贸杯”教职工点球比赛规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场地：足球场东西两侧非标准小球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赛队伍：各分工会组织队伍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赛人数：上场比赛队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其中女教工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，可以组织多个代表队参加。每场比赛开始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确定上场名单，除有特殊情况外，比赛中途不得换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采用投币方式，猜中的一方先踢。</w:t>
      </w:r>
    </w:p>
    <w:p>
      <w:pPr>
        <w:pStyle w:val="Normal"/>
        <w:snapToGrid w:val="false"/>
        <w:spacing w:lineRule="auto" w:line="360"/>
        <w:rPr/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罚球点距球门距离（男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米，女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米），一方射门时，守门员从对方比赛队员中选出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人担任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踢进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球算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分，每名球员只能踢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次，两队轮流踢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次后，根据所进球数决定最终比分。（小组赛允许平局。淘汰赛中如果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轮后平局，双方每次各派一名球员主罚点球，直至一方胜出。）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听到裁判哨声后方可射门，补射进球无效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六、赛制、分组和记分方法</w:t>
      </w:r>
    </w:p>
    <w:p>
      <w:pPr>
        <w:pStyle w:val="Normal"/>
        <w:snapToGrid w:val="false"/>
        <w:spacing w:lineRule="auto" w:line="360"/>
        <w:rPr/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此次比赛根据抽签划分小组，每组</w:t>
      </w:r>
      <w:r>
        <w:rPr>
          <w:rFonts w:cs="Tahoma" w:ascii="宋体;SimSun" w:hAnsi="宋体;SimSun"/>
          <w:color w:val="000000"/>
          <w:sz w:val="24"/>
        </w:rPr>
        <w:t>4-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支代表队，采用小组单循环方式进行比赛，每组前两名出线后按照赛前比赛顺序，交叉进行淘汰赛，直至决出前四名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小组比赛采用胜一场得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分，平一场得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分，负一场得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分的记分方法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小组单循环结束后，按比赛得分总数排定名次。如遇两队比赛积分相同的情况，首先按照两队比赛之间胜负关系确定名次，如胜负关系为平，则比较两队净胜球数，如净胜球数一样，比较两队总进球数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七、比赛要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各队提前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分钟到达比赛场地，比赛开始后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分钟不到，视为弃权，积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分，按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：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记比赛成绩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服从裁判，遵守赛场秩序，听从赛会组织人员安排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教工足球协会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cs="Tahoma" w:ascii="宋体;SimSun" w:hAnsi="宋体;SimSun"/>
          <w:color w:val="000000"/>
          <w:sz w:val="24"/>
        </w:rPr>
        <w:t>2018/5/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1:00Z</dcterms:created>
  <dc:creator>songyan</dc:creator>
  <dc:description/>
  <cp:keywords/>
  <dc:language>en-US</dc:language>
  <cp:lastModifiedBy>Windows 用户</cp:lastModifiedBy>
  <dcterms:modified xsi:type="dcterms:W3CDTF">2018-04-25T04:44:00Z</dcterms:modified>
  <cp:revision>4</cp:revision>
  <dc:subject/>
  <dc:title>首都经济贸易大学“经贸杯”教职工点球比赛细则</dc:title>
</cp:coreProperties>
</file>