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首都经济贸易大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三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“经贸杯”教职工点球比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具体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赛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-13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迟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算弃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规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小组赛采用循环赛，小组取前两名出线，出线后采取淘汰赛，详细规则见“比赛规则”和“淘汰赛程图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具体比赛时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先进行小组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周一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周二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组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周三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组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四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组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周五进行淘汰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（周五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每组小组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进行淘汰赛，最终决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校足球协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4/5</w:t>
      </w:r>
      <w:r>
        <w:rPr>
          <w:sz w:val="24"/>
        </w:rPr>
        <w:t>/</w:t>
      </w:r>
      <w:r>
        <w:rPr>
          <w:sz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9:00Z</dcterms:created>
  <dc:creator>songyan</dc:creator>
  <dc:description/>
  <cp:keywords/>
  <dc:language>en-US</dc:language>
  <cp:lastModifiedBy>zjx</cp:lastModifiedBy>
  <dcterms:modified xsi:type="dcterms:W3CDTF">2014-06-05T05:47:00Z</dcterms:modified>
  <cp:revision>6</cp:revision>
  <dc:subject/>
  <dc:title>首都经济贸易大学“经贸杯”教职工点球比赛圆满结束</dc:title>
</cp:coreProperties>
</file>